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àé÷åíÿ Þë³ÿ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0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0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îñèï÷óê Àíàñòàñ³ÿ Ìèõàé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0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0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ëà Ãàííà Îëåêñ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0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0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éêî Êàòåðèíà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83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83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îòíèê Íàòàë³ÿ Âîëîäèìè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5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5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íäàðåíêî Àíàñòàñ³ÿ Ñåðã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00</w:t>
      </w:r>
    </w:p>
    <w:p>
      <w:pPr>
        <w:pStyle w:val="Normal"/>
        <w:pBdr/>
        <w:bidi w:val="0"/>
        <w:jc w:val="center"/>
        <w:rPr/>
        <w:framePr w:w="1290" w:h="236" w:x="687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5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öèáàøåâà ²ðèíà Îëåêñàíä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67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67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åâêîâà ªëèçàâåòà Þð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67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67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ðí³é÷óê Òåòÿíà Þð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50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50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àéäà Âàëåíòèíà Âîëîäèìèð³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50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 (Áîòàí³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